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851"/>
        <w:gridCol w:w="819"/>
        <w:gridCol w:w="868"/>
        <w:gridCol w:w="868"/>
        <w:gridCol w:w="868"/>
        <w:gridCol w:w="868"/>
      </w:tblGrid>
      <w:tr>
        <w:trPr>
          <w:trHeight w:val="567" w:hRule="exact"/>
        </w:trPr>
        <w:tc>
          <w:tcPr>
            <w:tcW w:w="950" w:type="dxa"/>
            <w:tcBorders>
              <w:top w:val="single" w:sz="36" w:space="0" w:color="000000"/>
              <w:left w:val="single" w:sz="36" w:space="0" w:color="C0C0C0"/>
              <w:bottom w:val="single" w:sz="36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西７丁目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西６丁目</w:t>
            </w:r>
          </w:p>
        </w:tc>
        <w:tc>
          <w:tcPr>
            <w:tcW w:w="819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西５丁目</w:t>
            </w:r>
          </w:p>
        </w:tc>
        <w:tc>
          <w:tcPr>
            <w:tcW w:w="868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-234950</wp:posOffset>
                      </wp:positionV>
                      <wp:extent cx="139700" cy="1191260"/>
                      <wp:effectExtent l="3175" t="11493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968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地下鉄さっぽろ駅</w:t>
                                  </w:r>
                                </w:p>
                              </w:txbxContent>
                            </wps:txbx>
                            <wps:bodyPr wrap="square" lIns="0" rIns="0" tIns="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6.15pt;margin-top:-18.55pt;width:10.95pt;height:9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地下鉄さっぽろ駅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76200</wp:posOffset>
                      </wp:positionV>
                      <wp:extent cx="108585" cy="58293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5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6pt;width:8.5pt;height:45.8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92100</wp:posOffset>
                      </wp:positionV>
                      <wp:extent cx="84455" cy="12954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.95pt;margin-top:23pt;width:6.6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西４丁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146685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札幌駅</w:t>
                                  </w:r>
                                </w:p>
                              </w:txbxContent>
                            </wps:txbx>
                            <wps:bodyPr anchor="t" lIns="36830" tIns="1841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6pt;height:18pt;mso-wrap-distance-left:9.05pt;mso-wrap-distance-right:9.05pt;mso-wrap-distance-top:0pt;mso-wrap-distance-bottom:0pt;margin-top:-11.55pt;mso-position-vertical-relative:text;margin-left:20.15pt;mso-position-horizontal-relative:text">
                      <v:textbox inset="0.0402777777777778in,0.0201388888888889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札幌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西３丁目</w:t>
            </w:r>
          </w:p>
        </w:tc>
        <w:tc>
          <w:tcPr>
            <w:tcW w:w="868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26670</wp:posOffset>
                      </wp:positionV>
                      <wp:extent cx="114300" cy="6858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-2.1pt;width:8.95pt;height:53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96545</wp:posOffset>
                      </wp:positionV>
                      <wp:extent cx="73660" cy="123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65pt;margin-top:23.35pt;width:5.75pt;height: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西２丁目</w:t>
            </w:r>
          </w:p>
        </w:tc>
        <w:tc>
          <w:tcPr>
            <w:tcW w:w="868" w:type="dxa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　　北５条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14605</wp:posOffset>
                      </wp:positionV>
                      <wp:extent cx="1548765" cy="238125"/>
                      <wp:effectExtent l="5715" t="5715" r="5080" b="144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237960"/>
                              </a:xfrm>
                              <a:prstGeom prst="wedgeEllipseCallout">
                                <a:avLst>
                                  <a:gd name="adj1" fmla="val -3342"/>
                                  <a:gd name="adj2" fmla="val 107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市民活動促進センタ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-1.15pt;width:121.9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市民活動促進センタ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2870</wp:posOffset>
                      </wp:positionV>
                      <wp:extent cx="356235" cy="2781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北大付属植物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1.9pt;mso-wrap-distance-left:9.05pt;mso-wrap-distance-right:9.05pt;mso-wrap-distance-top:0pt;mso-wrap-distance-bottom:0pt;margin-top:8.1pt;mso-position-vertical-relative:text;margin-left: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北大付属植物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19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34950</wp:posOffset>
                      </wp:positionV>
                      <wp:extent cx="0" cy="1143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8.5pt" to="37.7pt,1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　　北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条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48895</wp:posOffset>
                      </wp:positionV>
                      <wp:extent cx="11176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8.15pt;margin-top:-3.85pt;width:8.75pt;height:10.1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5245</wp:posOffset>
                      </wp:positionV>
                      <wp:extent cx="76200" cy="12382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1.25pt;margin-top:-4.35pt;width:5.95pt;height:9.7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55245</wp:posOffset>
                      </wp:positionV>
                      <wp:extent cx="159385" cy="14160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20.1pt;margin-top:-4.35pt;width:12.5pt;height:11.1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93345</wp:posOffset>
                      </wp:positionV>
                      <wp:extent cx="100330" cy="3244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道庁別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pt;height:25.55pt;mso-wrap-distance-left:9.05pt;mso-wrap-distance-right:9.05pt;mso-wrap-distance-top:0pt;mso-wrap-distance-bottom:0pt;margin-top:-7.35pt;mso-position-vertical-relative:text;margin-left:2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道庁別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gridSpan w:val="2"/>
            <w:vMerge w:val="restart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AAAAAA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5240</wp:posOffset>
                      </wp:positionV>
                      <wp:extent cx="208280" cy="4305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43053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北海道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4pt;height:33.9pt;mso-wrap-distance-left:9.05pt;mso-wrap-distance-right:9.05pt;mso-wrap-distance-top:0pt;mso-wrap-distance-bottom:0pt;margin-top:-1.2pt;mso-position-vertical-relative:text;margin-left: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北海道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7945</wp:posOffset>
                      </wp:positionV>
                      <wp:extent cx="302260" cy="2540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540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赤レンガ庁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8pt;height:20pt;mso-wrap-distance-left:9.05pt;mso-wrap-distance-right:9.05pt;mso-wrap-distance-top:0pt;mso-wrap-distance-bottom:0pt;margin-top:-5.35pt;mso-position-vertical-relative:text;margin-left:3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赤レンガ庁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　　　　　　</w:t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0325</wp:posOffset>
                      </wp:positionV>
                      <wp:extent cx="99695" cy="6127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地下鉄南北線</w:t>
                                  </w: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6350" cy="51117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32" t="-31" r="-26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48.25pt;mso-wrap-distance-left:9.05pt;mso-wrap-distance-right:9.05pt;mso-wrap-distance-top:0pt;mso-wrap-distance-bottom:0pt;margin-top:-4.75pt;mso-position-vertical-relative:text;margin-left:-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地下鉄南北線</w:t>
                            </w: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6350" cy="5111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32" t="-31" r="-26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173355</wp:posOffset>
                      </wp:positionV>
                      <wp:extent cx="0" cy="11430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-13.65pt" to="38.95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　　北</w:t>
            </w:r>
            <w:r>
              <w:rPr>
                <w:rFonts w:cs="ＭＳ ゴシック;MS Gothic" w:ascii="ＭＳ ゴシック;MS Gothic" w:hAnsi="ＭＳ ゴシック;MS Gothic"/>
                <w:sz w:val="14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0325</wp:posOffset>
                      </wp:positionV>
                      <wp:extent cx="106045" cy="6191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地下鉄東豊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11175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32" t="-31" r="-26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48.75pt;mso-wrap-distance-left:9.05pt;mso-wrap-distance-right:9.05pt;mso-wrap-distance-top:0pt;mso-wrap-distance-bottom:0pt;margin-top:-4.75pt;mso-position-vertical-relative:text;margin-left:-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地下鉄東豊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1117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32" t="-31" r="-26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36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23190</wp:posOffset>
                      </wp:positionV>
                      <wp:extent cx="236855" cy="2597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597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かで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２・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.65pt;height:20.45pt;mso-wrap-distance-left:9.05pt;mso-wrap-distance-right:9.05pt;mso-wrap-distance-top:0pt;mso-wrap-distance-bottom:0pt;margin-top:-9.7pt;mso-position-vertical-relative:text;margin-left: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かで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２・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45085</wp:posOffset>
                      </wp:positionV>
                      <wp:extent cx="172720" cy="1771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71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道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.6pt;height:13.95pt;mso-wrap-distance-left:9.05pt;mso-wrap-distance-right:9.05pt;mso-wrap-distance-top:0pt;mso-wrap-distance-bottom:0pt;margin-top:-3.55pt;mso-position-vertical-relative:text;margin-left:2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道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gridSpan w:val="2"/>
            <w:vMerge w:val="continue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　　北２条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19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79375</wp:posOffset>
                      </wp:positionV>
                      <wp:extent cx="177165" cy="130175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30320"/>
                              </a:xfrm>
                              <a:prstGeom prst="upArrow">
                                <a:avLst>
                                  <a:gd name="adj1" fmla="val 56269"/>
                                  <a:gd name="adj2" fmla="val 6097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silver" stroked="f" o:allowincell="t" style="position:absolute;margin-left:-3pt;margin-top:-6.25pt;width:13.9pt;height:10.2pt;mso-wrap-style:none;v-text-anchor:middle" type="_x0000_t68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時計台</w:t>
            </w:r>
          </w:p>
        </w:tc>
        <w:tc>
          <w:tcPr>
            <w:tcW w:w="868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tcMar>
              <w:right w:w="28" w:type="dxa"/>
            </w:tcMar>
          </w:tcPr>
          <w:p>
            <w:pPr>
              <w:pStyle w:val="Normal"/>
              <w:ind w:firstLine="28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北１条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4"/>
        </w:rPr>
      </w:pPr>
      <w:r>
        <w:rPr>
          <w:rFonts w:cs="ＭＳ ゴシック;MS Gothic" w:ascii="ＭＳ ゴシック;MS Gothic" w:hAnsi="ＭＳ ゴシック;MS Gothic"/>
          <w:sz w:val="1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17:00Z</dcterms:created>
  <dc:creator>sawadah</dc:creator>
  <dc:description/>
  <dc:language>en-US</dc:language>
  <cp:lastModifiedBy>yamamotos</cp:lastModifiedBy>
  <cp:lastPrinted>2006-11-03T13:14:00Z</cp:lastPrinted>
  <dcterms:modified xsi:type="dcterms:W3CDTF">2006-11-03T04:17:00Z</dcterms:modified>
  <cp:revision>2</cp:revision>
  <dc:subject/>
  <dc:title>西７丁目</dc:title>
</cp:coreProperties>
</file>