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56515</wp:posOffset>
                </wp:positionV>
                <wp:extent cx="1821815" cy="285115"/>
                <wp:effectExtent l="5715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285120"/>
                        </a:xfrm>
                        <a:custGeom>
                          <a:avLst/>
                          <a:gdLst>
                            <a:gd name="textAreaLeft" fmla="*/ 0 w 1032840"/>
                            <a:gd name="textAreaRight" fmla="*/ 1033200 w 1032840"/>
                            <a:gd name="textAreaTop" fmla="*/ 0 h 161640"/>
                            <a:gd name="textAreaBottom" fmla="*/ 16200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25" y="0"/>
                              </a:lnTo>
                              <a:lnTo>
                                <a:pt x="21600" y="10800"/>
                              </a:lnTo>
                              <a:lnTo>
                                <a:pt x="187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52"/>
                                <w:szCs w:val="22"/>
                                <w:bCs/>
                                <w:rFonts w:ascii="Century" w:hAnsi="Century" w:eastAsia="MS UI Gothic" w:cs="Times New Roman"/>
                                <w:color w:val="FFFFFF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spacing w:val="54"/>
                                <w:rFonts w:ascii="Century" w:hAnsi="Century" w:eastAsia="MS UI Gothic" w:cs="Times New Roman"/>
                                <w:color w:val="FFFFFF"/>
                                <w:lang w:val="en-US" w:eastAsia="ja-JP" w:bidi="ar-SA"/>
                              </w:rPr>
                              <w:t>会場地図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bCs/>
                                <w:sz w:val="32"/>
                                <w:spacing w:val="52"/>
                                <w:rFonts w:ascii="Century" w:hAnsi="Century" w:eastAsia="MS UI Gothic" w:cs="Times New Roman"/>
                                <w:color w:val="FFFFFF"/>
                                <w:lang w:val="en-US" w:eastAsia="ja-JP" w:bidi="ar-SA"/>
                              </w:rPr>
                              <w:t>◎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333333" stroked="t" o:allowincell="f" style="position:absolute;margin-left:0.55pt;margin-top:-4.45pt;width:143.4pt;height:22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34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52"/>
                          <w:szCs w:val="22"/>
                          <w:bCs/>
                          <w:rFonts w:ascii="Century" w:hAnsi="Century" w:eastAsia="MS UI Gothic" w:cs="Times New Roman"/>
                          <w:color w:val="FFFFFF"/>
                          <w:lang w:val="en-US" w:eastAsia="ja-JP" w:bidi="ar-SA"/>
                        </w:rPr>
                        <w:t>◎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spacing w:val="54"/>
                          <w:rFonts w:ascii="Century" w:hAnsi="Century" w:eastAsia="MS UI Gothic" w:cs="Times New Roman"/>
                          <w:color w:val="FFFFFF"/>
                          <w:lang w:val="en-US" w:eastAsia="ja-JP" w:bidi="ar-SA"/>
                        </w:rPr>
                        <w:t>会場地図</w:t>
                      </w:r>
                      <w:r>
                        <w:rPr>
                          <w:b/>
                          <w:kern w:val="2"/>
                          <w:szCs w:val="22"/>
                          <w:bCs/>
                          <w:sz w:val="32"/>
                          <w:spacing w:val="52"/>
                          <w:rFonts w:ascii="Century" w:hAnsi="Century" w:eastAsia="MS UI Gothic" w:cs="Times New Roman"/>
                          <w:color w:val="FFFFFF"/>
                          <w:lang w:val="en-US" w:eastAsia="ja-JP" w:bidi="ar-SA"/>
                        </w:rPr>
                        <w:t>◎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152400</wp:posOffset>
                </wp:positionV>
                <wp:extent cx="3862070" cy="1950720"/>
                <wp:effectExtent l="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1950840"/>
                          <a:chOff x="0" y="0"/>
                          <a:chExt cx="3862080" cy="1950840"/>
                        </a:xfrm>
                      </wpg:grpSpPr>
                      <wps:wsp>
                        <wps:cNvSpPr/>
                        <wps:spPr>
                          <a:xfrm>
                            <a:off x="2615040" y="798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807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03200" y="-88560"/>
                            <a:ext cx="13968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地下鉄さっぽろ駅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札幌駅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222840"/>
                            <a:ext cx="1087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1988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920160"/>
                            <a:ext cx="997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下鉄南北線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920160"/>
                            <a:ext cx="106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下鉄東豊線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932040"/>
                            <a:ext cx="111600" cy="129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47920"/>
                            <a:ext cx="1430640" cy="237960"/>
                          </a:xfrm>
                          <a:prstGeom prst="wedgeEllipseCallout">
                            <a:avLst>
                              <a:gd name="adj1" fmla="val -2106"/>
                              <a:gd name="adj2" fmla="val 99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市民活動促進センタ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35920"/>
                            <a:ext cx="177120" cy="130320"/>
                          </a:xfrm>
                          <a:prstGeom prst="upArrow">
                            <a:avLst>
                              <a:gd name="adj1" fmla="val 56269"/>
                              <a:gd name="adj2" fmla="val 609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438840"/>
                            <a:ext cx="84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443160"/>
                            <a:ext cx="738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1273320"/>
                            <a:ext cx="22464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でる２・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352520"/>
                            <a:ext cx="17280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道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65880"/>
                            <a:ext cx="208440" cy="43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海道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141560"/>
                            <a:ext cx="302400" cy="25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赤レンガ庁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356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大付属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925920"/>
                            <a:ext cx="76320" cy="12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25920"/>
                            <a:ext cx="159480" cy="14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887040"/>
                            <a:ext cx="100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道庁別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4.95pt;width:304.1pt;height:160.6pt" coordorigin="1694,99" coordsize="6082,3212">
                <v:line id="shape_0" from="5812,1498" to="5812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3,1512" to="7573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1;top:100;width:219;height:18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地下鉄さっぽろ駅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silver" stroked="f" o:allowincell="f" style="position:absolute;left:5461;top:2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札幌駅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fillcolor="white" stroked="t" o:allowincell="f" style="position:absolute;left:5734;top:591;width:170;height:917;mso-wrap-style:none;v-text-anchor:middle">
                  <v:fill o:detectmouseclick="t" type="solid" color2="black"/>
                  <v:stroke color="#969696" weight="6480" joinstyle="miter" endcap="flat"/>
                  <w10:wrap type="none"/>
                </v:rect>
                <v:rect id="shape_0" fillcolor="white" stroked="t" o:allowincell="f" style="position:absolute;left:7477;top:429;width:179;height:1079;mso-wrap-style:none;v-text-anchor:middle">
                  <v:fill o:detectmouseclick="t" type="solid" color2="black"/>
                  <v:stroke color="#969696" weight="6480" joinstyle="miter" endcap="flat"/>
                  <w10:wrap type="none"/>
                </v:rect>
                <v:shape id="shape_0" stroked="f" o:allowincell="f" style="position:absolute;left:5915;top:1689;width:156;height:9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下鉄南北線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1689;width:166;height:9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下鉄東豊線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2701;top:1708;width:175;height:203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7;top:1103;width:2252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市民活動促進セン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silver" stroked="f" o:allowincell="f" style="position:absolute;left:6734;top:2974;width:278;height:204;mso-wrap-style:none;v-text-anchor:middle" type="_x0000_t68">
                  <v:fill o:detectmouseclick="t" type="solid" color2="#3f3f3f"/>
                  <v:stroke color="#3465a4" joinstyle="round" endcap="flat"/>
                  <w10:wrap type="none"/>
                </v:shape>
                <v:rect id="shape_0" fillcolor="white" stroked="f" o:allowincell="f" style="position:absolute;left:5857;top:931;width:132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47;top:938;width:115;height:1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silver" stroked="f" o:allowincell="f" style="position:absolute;left:2511;top:2245;width:35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でる２・７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937;top:2370;width:2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道警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437;top:1761;width:32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海道庁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4069;top:2038;width:47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赤レンガ庁舎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1694;top:1650;width:56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大付属植物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f" o:allowincell="f" style="position:absolute;left:2513;top:1698;width:119;height:19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940;top:1698;width:250;height:22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3021;top:1637;width:157;height:5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道庁別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5235</wp:posOffset>
                </wp:positionV>
                <wp:extent cx="4408170" cy="1857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850"/>
                              <w:gridCol w:w="851"/>
                              <w:gridCol w:w="819"/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24" w:space="0" w:color="00000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4" w:space="0" w:color="00000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西７丁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4" w:space="0" w:color="00000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西６丁目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ouble" w:sz="24" w:space="0" w:color="00000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西５丁目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24" w:space="0" w:color="00000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西４丁目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24" w:space="0" w:color="00000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西３丁目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24" w:space="0" w:color="00000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西２丁目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24" w:space="0" w:color="00000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tcMar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北５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tcMar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北</w:t>
                                  </w: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tcMar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北</w:t>
                                  </w: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tcMar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北２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時計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tcMar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北１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146.25pt;mso-wrap-distance-left:7.1pt;mso-wrap-distance-right:7.1pt;mso-wrap-distance-top:0pt;mso-wrap-distance-bottom:0pt;margin-top:98.05pt;mso-position-vertical-relative:page;margin-left: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850"/>
                        <w:gridCol w:w="851"/>
                        <w:gridCol w:w="819"/>
                        <w:gridCol w:w="868"/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50" w:type="dxa"/>
                            <w:tcBorders>
                              <w:top w:val="double" w:sz="24" w:space="0" w:color="00000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4" w:space="0" w:color="00000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西７丁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4" w:space="0" w:color="00000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西６丁目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ouble" w:sz="24" w:space="0" w:color="00000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西５丁目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24" w:space="0" w:color="00000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西４丁目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24" w:space="0" w:color="00000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西３丁目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24" w:space="0" w:color="00000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西２丁目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24" w:space="0" w:color="00000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tcMar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北５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tcMar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北</w:t>
                            </w:r>
                            <w:r>
                              <w:rPr>
                                <w:sz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tcMar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北</w:t>
                            </w:r>
                            <w:r>
                              <w:rPr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tcMar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北２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112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時計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tcMar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北１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2400300" cy="342900"/>
                <wp:effectExtent l="508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21" y="0"/>
                              </a:lnTo>
                              <a:lnTo>
                                <a:pt x="21600" y="10800"/>
                              </a:lnTo>
                              <a:lnTo>
                                <a:pt x="189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8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52"/>
                                <w:szCs w:val="22"/>
                                <w:bCs/>
                                <w:rFonts w:ascii="Century" w:hAnsi="Century" w:eastAsia="MS UI Gothic" w:cs="Times New Roman"/>
                                <w:color w:val="FFFFFF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bCs/>
                                <w:spacing w:val="10"/>
                                <w:rFonts w:ascii="Century" w:hAnsi="Century" w:eastAsia="MS UI Gothic" w:cs="Times New Roman"/>
                                <w:color w:val="FFFFFF"/>
                                <w:lang w:val="en-US" w:eastAsia="ja-JP" w:bidi="ar-SA"/>
                              </w:rPr>
                              <w:t>申込・問合せ先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bCs/>
                                <w:spacing w:val="52"/>
                                <w:rFonts w:ascii="Century" w:hAnsi="Century" w:eastAsia="MS UI Gothic" w:cs="Times New Roman"/>
                                <w:color w:val="FFFFFF"/>
                                <w:lang w:val="en-US" w:eastAsia="ja-JP" w:bidi="ar-SA"/>
                              </w:rPr>
                              <w:t>◎</w:t>
                            </w:r>
                          </w:p>
                        </w:txbxContent>
                      </wps:txbx>
                      <wps:bodyPr lIns="0" rIns="0"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9.5pt;width:188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8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52"/>
                          <w:szCs w:val="22"/>
                          <w:bCs/>
                          <w:rFonts w:ascii="Century" w:hAnsi="Century" w:eastAsia="MS UI Gothic" w:cs="Times New Roman"/>
                          <w:color w:val="FFFFFF"/>
                          <w:lang w:val="en-US" w:eastAsia="ja-JP" w:bidi="ar-SA"/>
                        </w:rPr>
                        <w:t>◎</w:t>
                      </w:r>
                      <w:r>
                        <w:rPr>
                          <w:sz w:val="28"/>
                          <w:b/>
                          <w:kern w:val="2"/>
                          <w:szCs w:val="22"/>
                          <w:bCs/>
                          <w:spacing w:val="10"/>
                          <w:rFonts w:ascii="Century" w:hAnsi="Century" w:eastAsia="MS UI Gothic" w:cs="Times New Roman"/>
                          <w:color w:val="FFFFFF"/>
                          <w:lang w:val="en-US" w:eastAsia="ja-JP" w:bidi="ar-SA"/>
                        </w:rPr>
                        <w:t>申込・問合せ先</w:t>
                      </w:r>
                      <w:r>
                        <w:rPr>
                          <w:sz w:val="28"/>
                          <w:b/>
                          <w:kern w:val="2"/>
                          <w:szCs w:val="22"/>
                          <w:bCs/>
                          <w:spacing w:val="52"/>
                          <w:rFonts w:ascii="Century" w:hAnsi="Century" w:eastAsia="MS UI Gothic" w:cs="Times New Roman"/>
                          <w:color w:val="FFFFFF"/>
                          <w:lang w:val="en-US" w:eastAsia="ja-JP" w:bidi="ar-SA"/>
                        </w:rPr>
                        <w:t>◎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UI Gothic" w:cs="MS UI Gothic" w:ascii="MS UI Gothic" w:hAnsi="MS UI Gothic"/>
          <w:b/>
          <w:bCs/>
          <w:color w:val="FFFFFF"/>
          <w:spacing w:val="52"/>
          <w:sz w:val="32"/>
        </w:rPr>
        <w:t>●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52425</wp:posOffset>
                </wp:positionV>
                <wp:extent cx="6229350" cy="2023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0231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038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3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000000"/>
                                <w:spacing w:val="12"/>
                                <w:w w:val="33"/>
                                <w:sz w:val="40"/>
                              </w:rPr>
                              <w:t>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000000"/>
                                <w:spacing w:val="12"/>
                                <w:sz w:val="36"/>
                              </w:rPr>
                              <w:t>北海道立市民活動促進センター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pacing w:val="12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68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（担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2"/>
                                      <w:szCs w:val="24"/>
                                    </w:rPr>
                                    <w:t>お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000000"/>
                                      <w:sz w:val="24"/>
                                    </w:rPr>
                                    <w:t>小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rPr>
                                <w:rFonts w:ascii="MS UI Gothic" w:hAnsi="MS UI Gothic" w:eastAsia="MS UI Gothic" w:cs="MS UI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>060-000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　 札幌市中央区北３条西７丁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520"/>
                              <w:rPr>
                                <w:rFonts w:ascii="MS UI Gothic" w:hAnsi="MS UI Gothic" w:eastAsia="MS UI Gothic" w:cs="MS UI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道庁別館西棟１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rPr>
                                <w:rFonts w:ascii="MS UI Gothic" w:hAnsi="MS UI Gothic" w:eastAsia="MS UI Gothic" w:cs="MS UI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 xml:space="preserve">011-261-4440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rPr>
                                <w:rFonts w:ascii="MS UI Gothic" w:hAnsi="MS UI Gothic" w:eastAsia="MS UI Gothic" w:cs="MS UI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>011-251-67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rPr>
                                <w:rFonts w:ascii="MS UI Gothic" w:hAnsi="MS UI Gothic" w:eastAsia="MS UI Gothic" w:cs="MS UI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S UI Gothic" w:ascii="MS UI Gothic" w:hAnsi="MS UI Gothic"/>
                                  <w:color w:val="000000"/>
                                  <w:sz w:val="24"/>
                                </w:rPr>
                                <w:t>sutatore</w:t>
                              </w:r>
                              <w:r>
                                <w:rPr>
                                  <w:rStyle w:val="InternetLink"/>
                                  <w:rFonts w:cs="MS UI Gothic" w:ascii="MS UI Gothic" w:hAnsi="MS UI Gothic"/>
                                  <w:color w:val="000000"/>
                                  <w:sz w:val="24"/>
                                </w:rPr>
                                <w:t>@do-shiminkatsud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ＨＰ－ＵＲＬ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4"/>
                              </w:rPr>
                              <w:t>http://www.do-shiminkatsudo.jp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490.5pt;height:159.3pt;mso-wrap-distance-left:9.05pt;mso-wrap-distance-right:9.05pt;mso-wrap-distance-top:0pt;mso-wrap-distance-bottom:0pt;margin-top:27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4038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color w:val="000000"/>
                          <w:spacing w:val="12"/>
                          <w:sz w:val="3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000000"/>
                          <w:spacing w:val="12"/>
                          <w:w w:val="33"/>
                          <w:sz w:val="40"/>
                        </w:rPr>
                        <w:t>■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000000"/>
                          <w:spacing w:val="12"/>
                          <w:sz w:val="36"/>
                        </w:rPr>
                        <w:t>北海道立市民活動促進センター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pacing w:val="12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768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4"/>
                        </w:rPr>
                        <w:t>（担当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2"/>
                                <w:szCs w:val="24"/>
                              </w:rPr>
                              <w:t>おぐら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</w:rPr>
                              <w:t>小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rPr>
                          <w:rFonts w:ascii="MS UI Gothic" w:hAnsi="MS UI Gothic" w:eastAsia="MS UI Gothic" w:cs="MS UI Gothic"/>
                          <w:color w:val="000000"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>060-0003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4"/>
                        </w:rPr>
                        <w:t>　 札幌市中央区北３条西７丁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520"/>
                        <w:rPr>
                          <w:rFonts w:ascii="MS UI Gothic" w:hAnsi="MS UI Gothic" w:eastAsia="MS UI Gothic" w:cs="MS UI Gothic"/>
                          <w:color w:val="000000"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4"/>
                        </w:rPr>
                        <w:t>道庁別館西棟１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rPr>
                          <w:rFonts w:ascii="MS UI Gothic" w:hAnsi="MS UI Gothic" w:eastAsia="MS UI Gothic" w:cs="MS UI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>●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>TEL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 xml:space="preserve">011-261-4440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rPr>
                          <w:rFonts w:ascii="MS UI Gothic" w:hAnsi="MS UI Gothic" w:eastAsia="MS UI Gothic" w:cs="MS UI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>●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>011-251-678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rPr>
                          <w:rFonts w:ascii="MS UI Gothic" w:hAnsi="MS UI Gothic" w:eastAsia="MS UI Gothic" w:cs="MS UI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>●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>E-mail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4"/>
                        </w:rPr>
                        <w:t>　　</w:t>
                      </w:r>
                      <w:hyperlink r:id="rId3">
                        <w:r>
                          <w:rPr>
                            <w:rStyle w:val="InternetLink"/>
                            <w:rFonts w:cs="MS UI Gothic" w:ascii="MS UI Gothic" w:hAnsi="MS UI Gothic"/>
                            <w:color w:val="000000"/>
                            <w:sz w:val="24"/>
                          </w:rPr>
                          <w:t>sutatore</w:t>
                        </w:r>
                        <w:r>
                          <w:rPr>
                            <w:rStyle w:val="InternetLink"/>
                            <w:rFonts w:cs="MS UI Gothic" w:ascii="MS UI Gothic" w:hAnsi="MS UI Gothic"/>
                            <w:color w:val="000000"/>
                            <w:sz w:val="24"/>
                          </w:rPr>
                          <w:t>@do-shiminkatsudo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>●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4"/>
                        </w:rPr>
                        <w:t>ＨＰ－ＵＲＬ　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4"/>
                        </w:rPr>
                        <w:t>http://www.do-shiminkatsud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2057400" cy="1689735"/>
                <wp:effectExtent l="0" t="635" r="40487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067" y="1047"/>
                              </a:moveTo>
                              <a:lnTo>
                                <a:pt x="22400" y="14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北海道市民活動促進条例（2001年３月制定）に基づき、2001年６月にオープン。道内の市民活動を応援するセンター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UI Gothic" w:hAnsi="MS UI Gothic" w:eastAsia="MS UI Gothic" w:cs="ＭＳ Ｐゴシック"/>
                                <w:color w:val="auto"/>
                                <w:lang w:val="en-US" w:eastAsia="ja-JP" w:bidi="ar-SA"/>
                              </w:rPr>
                              <w:t>打合せや作業に使えるスペース、市民活動に関する相談コーナー、さまざまな団体の資料、貸し出し可能図書、などがあり、講座やフォーラムも開催していま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13.5pt;margin-top:15.75pt;width:161.95pt;height:133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北海道市民活動促進条例（2001年３月制定）に基づき、2001年６月にオープン。道内の市民活動を応援するセンター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S UI Gothic" w:hAnsi="MS UI Gothic" w:eastAsia="MS UI Gothic" w:cs="ＭＳ Ｐゴシック"/>
                          <w:color w:val="auto"/>
                          <w:lang w:val="en-US" w:eastAsia="ja-JP" w:bidi="ar-SA"/>
                        </w:rPr>
                        <w:t>打合せや作業に使えるスペース、市民活動に関する相談コーナー、さまざまな団体の資料、貸し出し可能図書、などがあり、講座やフォーラムも開催していま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827"/>
        <w:gridCol w:w="283"/>
        <w:gridCol w:w="567"/>
        <w:gridCol w:w="810"/>
        <w:gridCol w:w="3231"/>
      </w:tblGrid>
      <w:tr>
        <w:trPr>
          <w:trHeight w:val="680" w:hRule="atLeast"/>
        </w:trPr>
        <w:tc>
          <w:tcPr>
            <w:tcW w:w="981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  <w:color w:val="FFFFFF"/>
                <w:sz w:val="28"/>
              </w:rPr>
              <w:t>ＮＰＯ・ＮＧＯスタッフトレーニング　</w:t>
            </w:r>
            <w:r>
              <w:rPr>
                <w:rFonts w:ascii="MS UI Gothic" w:hAnsi="MS UI Gothic" w:cs="MS UI Gothic" w:eastAsia="MS UI Gothic"/>
                <w:b/>
                <w:bCs/>
                <w:color w:val="FFFFFF"/>
              </w:rPr>
              <w:t>　</w:t>
            </w:r>
            <w:r>
              <w:rPr>
                <w:rFonts w:ascii="MS UI Gothic" w:hAnsi="MS UI Gothic" w:cs="MS UI Gothic" w:eastAsia="MS UI Gothic"/>
                <w:b/>
                <w:bCs/>
                <w:color w:val="FFFFFF"/>
                <w:sz w:val="40"/>
              </w:rPr>
              <w:t>受講申込書</w:t>
            </w:r>
            <w:r>
              <w:rPr>
                <w:rFonts w:ascii="MS UI Gothic" w:hAnsi="MS UI Gothic" w:cs="MS UI Gothic" w:eastAsia="MS UI Gothic"/>
                <w:b/>
                <w:bCs/>
                <w:color w:val="FFFFFF"/>
                <w:sz w:val="28"/>
              </w:rPr>
              <w:t>　</w:t>
            </w:r>
            <w:r>
              <w:rPr>
                <w:rFonts w:eastAsia="MS UI Gothic" w:cs="MS UI Gothic" w:ascii="MS UI Gothic" w:hAnsi="MS UI Gothic"/>
                <w:b/>
                <w:bCs/>
                <w:color w:val="FFFFFF"/>
                <w:sz w:val="28"/>
              </w:rPr>
              <w:t>FAX:011-251-6789</w:t>
            </w:r>
          </w:p>
        </w:tc>
      </w:tr>
      <w:tr>
        <w:trPr>
          <w:trHeight w:val="299" w:hRule="atLeast"/>
        </w:trPr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  <w:bCs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" w:hAnsi="MS UI Gothic" w:eastAsia="MS UI Gothic" w:cs="MS UI Gothic"/>
                <w:b/>
                <w:b/>
                <w:bCs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b/>
                <w:b/>
                <w:bCs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</w:rPr>
              <w:t>所　　属</w:t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bCs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</w:rPr>
              <w:t>（団体に所属して場合のみ）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b/>
                <w:b/>
                <w:bCs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</w:rPr>
              <w:t>名　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36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36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36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3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36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36"/>
              </w:rPr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</w:rPr>
              <w:t>年　代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１０代，　２０代，　　３０代，　　４０代，　　５０代，　　６０代，　　７０代～</w:t>
            </w:r>
          </w:p>
        </w:tc>
      </w:tr>
      <w:tr>
        <w:trPr>
          <w:trHeight w:val="763" w:hRule="atLeast"/>
        </w:trPr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</w:rPr>
              <w:t>住　所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</w:rPr>
              <w:t>ＴＥ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36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</w:rPr>
              <w:t>ＦＡＸ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36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Ｅ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ｍａｉｌ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MS UI Gothic" w:hAnsi="MS UI Gothic" w:eastAsia="MS UI Gothic" w:cs="MS UI Gothic"/>
                <w:b/>
                <w:b/>
                <w:bCs/>
                <w:sz w:val="36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36"/>
              </w:rPr>
            </w:r>
          </w:p>
        </w:tc>
      </w:tr>
      <w:tr>
        <w:trPr>
          <w:trHeight w:val="863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現在関心のある（関わっている）市民活動は？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b/>
                <w:b/>
                <w:bCs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この講座に期待すること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b/>
                <w:b/>
                <w:bCs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いただいた個人情報につきましては、本講座の開催に必要な連絡調整、講師等への告知、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今後の講座や当センターの事業等のご案内のみの目的で使用いたします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3429000" cy="50292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23pt;width:269.95pt;height:395.95pt;mso-wrap-style:none;v-text-anchor:middle">
                <v:fill o:detectmouseclick="t" on="false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4229100" cy="10744200"/>
                <wp:effectExtent l="0" t="0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74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-27pt;width:332.95pt;height:84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MS UI Gothic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本文 3 (文字)"/>
    <w:basedOn w:val="Style14"/>
    <w:qFormat/>
    <w:rPr>
      <w:rFonts w:eastAsia="HG丸ｺﾞｼｯｸM-PRO"/>
      <w:b/>
      <w:bCs/>
      <w:kern w:val="2"/>
      <w:sz w:val="16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240"/>
    </w:pPr>
    <w:rPr>
      <w:rFonts w:eastAsia="HG丸ｺﾞｼｯｸM-PRO"/>
      <w:b/>
      <w:b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tore@do-shiminkatsudo.jp" TargetMode="External"/><Relationship Id="rId3" Type="http://schemas.openxmlformats.org/officeDocument/2006/relationships/hyperlink" Target="mailto:sutatore@do-shiminkatsu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10:00Z</dcterms:created>
  <dc:creator>usap.s</dc:creator>
  <dc:description/>
  <dc:language>en-US</dc:language>
  <cp:lastModifiedBy>yamamotos</cp:lastModifiedBy>
  <cp:lastPrinted>2008-09-26T18:11:00Z</cp:lastPrinted>
  <dcterms:modified xsi:type="dcterms:W3CDTF">2008-10-01T04:21:00Z</dcterms:modified>
  <cp:revision>7</cp:revision>
  <dc:subject/>
  <dc:title>2008年市民活動団体スタッフ養成講座</dc:title>
</cp:coreProperties>
</file>