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17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市民活動スキルアップ講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627755" cy="2385060"/>
                <wp:effectExtent l="5715" t="5715" r="158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7720" cy="23850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" w:hAnsi="Century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ＮＰＯ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" w:hAnsi="Century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決算相談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66ff" stroked="t" o:allowincell="f" style="position:absolute;margin-left:0pt;margin-top:4.65pt;width:285.6pt;height:187.75pt;flip:y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" w:hAnsi="Century" w:eastAsia="HGP創英角ﾎﾟｯﾌﾟ体" w:cs="Century"/>
                          <w:color w:val="FFFFFF"/>
                          <w:lang w:val="en-US" w:eastAsia="ja-JP" w:bidi="ar-SA"/>
                        </w:rPr>
                        <w:t>ＮＰＯ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" w:hAnsi="Century" w:eastAsia="HGP創英角ﾎﾟｯﾌﾟ体" w:cs="Century"/>
                          <w:color w:val="FFFFFF"/>
                          <w:lang w:val="en-US" w:eastAsia="ja-JP" w:bidi="ar-SA"/>
                        </w:rPr>
                        <w:t>決算相談会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43180</wp:posOffset>
                </wp:positionV>
                <wp:extent cx="4378325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4"/>
                                <w:szCs w:val="27"/>
                              </w:rPr>
                              <w:t>市民活動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4"/>
                                <w:szCs w:val="27"/>
                              </w:rPr>
                              <w:t>団体の会計・税務の悩みに、税理士がお答え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62.6pt;mso-wrap-distance-left:9.05pt;mso-wrap-distance-right:9.05pt;mso-wrap-distance-top:0pt;mso-wrap-distance-bottom:0pt;margin-top:3.4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sz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4"/>
                          <w:szCs w:val="27"/>
                        </w:rPr>
                        <w:t>市民活動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4"/>
                          <w:szCs w:val="27"/>
                        </w:rPr>
                        <w:t>団体の会計・税務の悩みに、税理士がお答えします！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21"/>
        <w:spacing w:lineRule="auto" w:line="240"/>
        <w:rPr/>
      </w:pPr>
      <w:r>
        <w:rPr/>
        <w:t>「会計の処理の仕方」、「決算や収支決算書の作成」、「法人税、源泉税、消費税の処理や手続き」など、会計や税務の悩みについて個別に対応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51765</wp:posOffset>
                </wp:positionV>
                <wp:extent cx="375285" cy="311785"/>
                <wp:effectExtent l="5715" t="18415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1760"/>
                        </a:xfrm>
                        <a:custGeom>
                          <a:avLst/>
                          <a:gdLst>
                            <a:gd name="textAreaLeft" fmla="*/ 33120 w 212760"/>
                            <a:gd name="textAreaRight" fmla="*/ 186480 w 21276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8.4pt;margin-top:11.95pt;width:29.5pt;height:2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9820</wp:posOffset>
                </wp:positionH>
                <wp:positionV relativeFrom="paragraph">
                  <wp:posOffset>185420</wp:posOffset>
                </wp:positionV>
                <wp:extent cx="125095" cy="79502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9488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18720 h 450720"/>
                            <a:gd name="textAreaBottom" fmla="*/ 4320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.6pt;margin-top:14.6pt;width:9.8pt;height:6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56845</wp:posOffset>
                </wp:positionV>
                <wp:extent cx="2752090" cy="993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各日　１３：００～１３：５０（２団体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１４：００～１４：５０（２団体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１５：００～１５：５０（２団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１６：００～１６：５０（２団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78.25pt;mso-wrap-distance-left:9.05pt;mso-wrap-distance-right:9.05pt;mso-wrap-distance-top:0pt;mso-wrap-distance-bottom:0pt;margin-top:12.35pt;mso-position-vertical-relative:text;margin-left:2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各日　１３：００～１３：５０（２団体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１４：００～１４：５０（２団体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１５：００～１５：５０（２団体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１６：００～１６：５０（２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-3810</wp:posOffset>
                </wp:positionV>
                <wp:extent cx="125095" cy="795020"/>
                <wp:effectExtent l="571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9488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18720 h 450720"/>
                            <a:gd name="textAreaBottom" fmla="*/ 4320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65pt;margin-top:-0.3pt;width:9.8pt;height:6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pacing w:val="131"/>
          <w:kern w:val="0"/>
          <w:sz w:val="30"/>
        </w:rPr>
        <w:t>日</w:t>
      </w:r>
      <w:r>
        <w:rPr>
          <w:rFonts w:ascii="HGS創英角ﾎﾟｯﾌﾟ体" w:hAnsi="HGS創英角ﾎﾟｯﾌﾟ体" w:eastAsia="HGS創英角ﾎﾟｯﾌﾟ体"/>
          <w:kern w:val="0"/>
          <w:sz w:val="30"/>
        </w:rPr>
        <w:t>時</w:t>
      </w:r>
      <w:r>
        <w:rPr>
          <w:rFonts w:ascii="HGS創英角ﾎﾟｯﾌﾟ体" w:hAnsi="HGS創英角ﾎﾟｯﾌﾟ体" w:eastAsia="HGS創英角ﾎﾟｯﾌﾟ体"/>
          <w:sz w:val="30"/>
        </w:rPr>
        <w:t>　　　平成２０年２月１５日（金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30"/>
        </w:rPr>
      </w:pPr>
      <w:r>
        <w:rPr>
          <w:rFonts w:ascii="HGS創英角ﾎﾟｯﾌﾟ体" w:hAnsi="HGS創英角ﾎﾟｯﾌﾟ体" w:eastAsia="HGS創英角ﾎﾟｯﾌﾟ体"/>
          <w:sz w:val="30"/>
        </w:rPr>
        <w:t>　　　　　　　　　　　２月１６日（土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sz w:val="22"/>
        </w:rPr>
        <w:t>※　相談時間は１団体５０分間です。</w:t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bCs/>
          <w:sz w:val="30"/>
        </w:rPr>
      </w:pPr>
      <w:r>
        <w:rPr>
          <w:rFonts w:eastAsia="HGS創英角ﾎﾟｯﾌﾟ体" w:ascii="HGS創英角ﾎﾟｯﾌﾟ体" w:hAnsi="HGS創英角ﾎﾟｯﾌﾟ体"/>
          <w:b/>
          <w:bCs/>
          <w:sz w:val="30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sz w:val="3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140335</wp:posOffset>
                </wp:positionV>
                <wp:extent cx="375285" cy="311785"/>
                <wp:effectExtent l="5715" t="18415" r="57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1760"/>
                        </a:xfrm>
                        <a:custGeom>
                          <a:avLst/>
                          <a:gdLst>
                            <a:gd name="textAreaLeft" fmla="*/ 33120 w 212760"/>
                            <a:gd name="textAreaRight" fmla="*/ 186480 w 21276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11.05pt;width:29.5pt;height:2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HGS創英角ﾎﾟｯﾌﾟ体" w:hAnsi="HGS創英角ﾎﾟｯﾌﾟ体" w:eastAsia="HGS創英角ﾎﾟｯﾌﾟ体"/>
          <w:spacing w:val="131"/>
          <w:kern w:val="0"/>
          <w:sz w:val="30"/>
        </w:rPr>
        <w:t>会</w:t>
      </w:r>
      <w:r>
        <w:rPr>
          <w:rFonts w:ascii="HGS創英角ﾎﾟｯﾌﾟ体" w:hAnsi="HGS創英角ﾎﾟｯﾌﾟ体" w:eastAsia="HGS創英角ﾎﾟｯﾌﾟ体"/>
          <w:kern w:val="0"/>
          <w:sz w:val="30"/>
        </w:rPr>
        <w:t>場</w:t>
      </w:r>
      <w:r>
        <w:rPr>
          <w:rFonts w:ascii="HGS創英角ﾎﾟｯﾌﾟ体" w:hAnsi="HGS創英角ﾎﾟｯﾌﾟ体" w:eastAsia="HGS創英角ﾎﾟｯﾌﾟ体"/>
          <w:sz w:val="30"/>
        </w:rPr>
        <w:t>　　　北海道立市民活動促進センター　研修コーナー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札幌市中央区北３条西７丁目　道庁別館西棟１階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11-261-4440</w:t>
      </w:r>
      <w:r>
        <w:rPr>
          <w:rFonts w:ascii="HG丸ｺﾞｼｯｸM-PRO" w:hAnsi="HG丸ｺﾞｼｯｸM-PRO" w:eastAsia="HG丸ｺﾞｼｯｸM-PRO"/>
          <w:sz w:val="22"/>
        </w:rPr>
        <w:t>　／　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11-251-6789</w:t>
      </w:r>
    </w:p>
    <w:p>
      <w:pPr>
        <w:pStyle w:val="Normal"/>
        <w:spacing w:lineRule="exact" w:line="360"/>
        <w:ind w:firstLine="2237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Ｅ</w:t>
      </w:r>
      <w:r>
        <w:rPr>
          <w:rFonts w:eastAsia="HG丸ｺﾞｼｯｸM-PRO" w:ascii="HG丸ｺﾞｼｯｸM-PRO" w:hAnsi="HG丸ｺﾞｼｯｸM-PRO"/>
          <w:sz w:val="22"/>
        </w:rPr>
        <w:t>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center@do-shiminkatsudo.jp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31750</wp:posOffset>
                </wp:positionV>
                <wp:extent cx="375285" cy="311785"/>
                <wp:effectExtent l="5715" t="18415" r="57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1760"/>
                        </a:xfrm>
                        <a:custGeom>
                          <a:avLst/>
                          <a:gdLst>
                            <a:gd name="textAreaLeft" fmla="*/ 33120 w 212760"/>
                            <a:gd name="textAreaRight" fmla="*/ 186480 w 21276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2.5pt;width:29.5pt;height:2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pacing w:val="131"/>
          <w:kern w:val="0"/>
          <w:sz w:val="30"/>
        </w:rPr>
        <w:t>対</w:t>
      </w:r>
      <w:r>
        <w:rPr>
          <w:rFonts w:ascii="HGS創英角ﾎﾟｯﾌﾟ体" w:hAnsi="HGS創英角ﾎﾟｯﾌﾟ体" w:eastAsia="HGS創英角ﾎﾟｯﾌﾟ体"/>
          <w:kern w:val="0"/>
          <w:sz w:val="30"/>
        </w:rPr>
        <w:t>象</w:t>
      </w:r>
      <w:r>
        <w:rPr>
          <w:rFonts w:ascii="HGS創英角ﾎﾟｯﾌﾟ体" w:hAnsi="HGS創英角ﾎﾟｯﾌﾟ体" w:eastAsia="HGS創英角ﾎﾟｯﾌﾟ体"/>
          <w:sz w:val="30"/>
        </w:rPr>
        <w:t>　　　ＮＰＯ法人、市民活動団体の会計担当者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29210</wp:posOffset>
                </wp:positionV>
                <wp:extent cx="375285" cy="311785"/>
                <wp:effectExtent l="5715" t="18415" r="57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1760"/>
                        </a:xfrm>
                        <a:custGeom>
                          <a:avLst/>
                          <a:gdLst>
                            <a:gd name="textAreaLeft" fmla="*/ 33120 w 212760"/>
                            <a:gd name="textAreaRight" fmla="*/ 186480 w 21276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3pt;width:29.5pt;height:2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pacing w:val="131"/>
          <w:kern w:val="0"/>
          <w:sz w:val="30"/>
        </w:rPr>
        <w:t>定</w:t>
      </w:r>
      <w:r>
        <w:rPr>
          <w:rFonts w:ascii="HGS創英角ﾎﾟｯﾌﾟ体" w:hAnsi="HGS創英角ﾎﾟｯﾌﾟ体" w:eastAsia="HGS創英角ﾎﾟｯﾌﾟ体"/>
          <w:kern w:val="0"/>
          <w:sz w:val="30"/>
        </w:rPr>
        <w:t>員</w:t>
      </w:r>
      <w:r>
        <w:rPr>
          <w:rFonts w:ascii="HGS創英角ﾎﾟｯﾌﾟ体" w:hAnsi="HGS創英角ﾎﾟｯﾌﾟ体" w:eastAsia="HGS創英角ﾎﾟｯﾌﾟ体"/>
          <w:sz w:val="30"/>
        </w:rPr>
        <w:t>　　　１６団体（先着順）</w:t>
      </w:r>
    </w:p>
    <w:p>
      <w:pPr>
        <w:pStyle w:val="Normal"/>
        <w:spacing w:lineRule="exact" w:line="540"/>
        <w:rPr>
          <w:rFonts w:ascii="HGS創英角ﾎﾟｯﾌﾟ体" w:hAnsi="HGS創英角ﾎﾟｯﾌﾟ体" w:eastAsia="HGS創英角ﾎﾟｯﾌﾟ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38735</wp:posOffset>
                </wp:positionV>
                <wp:extent cx="375285" cy="311785"/>
                <wp:effectExtent l="5715" t="1841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1760"/>
                        </a:xfrm>
                        <a:custGeom>
                          <a:avLst/>
                          <a:gdLst>
                            <a:gd name="textAreaLeft" fmla="*/ 33120 w 212760"/>
                            <a:gd name="textAreaRight" fmla="*/ 186480 w 21276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3.05pt;width:29.5pt;height:2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856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95pt;margin-top:9.3pt;width:192.75pt;height:19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1556893" r:id="rId2"/>
        </w:object>
      </w:r>
      <w:r>
        <w:rPr>
          <w:rFonts w:ascii="HGS創英角ﾎﾟｯﾌﾟ体" w:hAnsi="HGS創英角ﾎﾟｯﾌﾟ体" w:eastAsia="HGS創英角ﾎﾟｯﾌﾟ体"/>
          <w:sz w:val="30"/>
        </w:rPr>
        <w:t>参加費　　　無料</w:t>
      </w:r>
    </w:p>
    <w:p>
      <w:pPr>
        <w:pStyle w:val="Style15"/>
        <w:spacing w:lineRule="exact" w: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38735</wp:posOffset>
                </wp:positionV>
                <wp:extent cx="375285" cy="311785"/>
                <wp:effectExtent l="5715" t="18415" r="57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1760"/>
                        </a:xfrm>
                        <a:custGeom>
                          <a:avLst/>
                          <a:gdLst>
                            <a:gd name="textAreaLeft" fmla="*/ 33120 w 212760"/>
                            <a:gd name="textAreaRight" fmla="*/ 186480 w 21276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3.05pt;width:29.5pt;height:2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税理士　　　佐　藤　はるみ　さん</w:t>
      </w:r>
    </w:p>
    <w:p>
      <w:pPr>
        <w:pStyle w:val="Normal"/>
        <w:spacing w:lineRule="exact" w:line="5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30"/>
        </w:rPr>
        <w:t>　　　　　　瀧　谷　和　隆　さん</w:t>
      </w:r>
    </w:p>
    <w:p>
      <w:pPr>
        <w:pStyle w:val="Normal"/>
        <w:spacing w:lineRule="exact" w:line="5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5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3896995" cy="1012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10" w:hanging="910"/>
                              <w:rPr/>
                            </w:pPr>
                            <w:r>
                              <w:rPr>
                                <w:rFonts w:ascii="HGP丸ｺﾞｼｯｸM" w:hAnsi="HGP丸ｺﾞｼｯｸM" w:eastAsia="HGP丸ｺﾞｼｯｸM"/>
                                <w:b/>
                                <w:bCs/>
                                <w:sz w:val="24"/>
                              </w:rPr>
                              <w:t>申込先：２月８日までに、裏面の申込書に必要事項を記載のうえ直接又は郵送、</w:t>
                            </w:r>
                            <w:r>
                              <w:rPr>
                                <w:rFonts w:eastAsia="HGP丸ｺﾞｼｯｸM" w:ascii="HGP丸ｺﾞｼｯｸM" w:hAnsi="HGP丸ｺﾞｼｯｸM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丸ｺﾞｼｯｸM" w:hAnsi="HGP丸ｺﾞｼｯｸM" w:eastAsia="HGP丸ｺﾞｼｯｸM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P丸ｺﾞｼｯｸM" w:ascii="HGP丸ｺﾞｼｯｸM" w:hAnsi="HGP丸ｺﾞｼｯｸM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P丸ｺﾞｼｯｸM" w:hAnsi="HGP丸ｺﾞｼｯｸM" w:eastAsia="HGP丸ｺﾞｼｯｸM"/>
                                <w:b/>
                                <w:bCs/>
                                <w:sz w:val="24"/>
                              </w:rPr>
                              <w:t>メール等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12" w:hanging="0"/>
                              <w:rPr>
                                <w:rFonts w:ascii="HGP丸ｺﾞｼｯｸM" w:hAnsi="HGP丸ｺﾞｼｯｸM" w:eastAsia="HGP丸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丸ｺﾞｼｯｸM" w:hAnsi="HGP丸ｺﾞｼｯｸM" w:eastAsia="HGP丸ｺﾞｼｯｸM"/>
                                <w:b/>
                                <w:bCs/>
                                <w:sz w:val="24"/>
                              </w:rPr>
                              <w:t>（当センターへは公共交通機関でお越し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丸ｺﾞｼｯｸM" w:hAnsi="HGP丸ｺﾞｼｯｸM" w:eastAsia="HGP丸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丸ｺﾞｼｯｸM" w:ascii="HGP丸ｺﾞｼｯｸM" w:hAnsi="HGP丸ｺﾞｼｯｸM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79.7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910" w:hanging="910"/>
                        <w:rPr/>
                      </w:pPr>
                      <w:r>
                        <w:rPr>
                          <w:rFonts w:ascii="HGP丸ｺﾞｼｯｸM" w:hAnsi="HGP丸ｺﾞｼｯｸM" w:eastAsia="HGP丸ｺﾞｼｯｸM"/>
                          <w:b/>
                          <w:bCs/>
                          <w:sz w:val="24"/>
                        </w:rPr>
                        <w:t>申込先：２月８日までに、裏面の申込書に必要事項を記載のうえ直接又は郵送、</w:t>
                      </w:r>
                      <w:r>
                        <w:rPr>
                          <w:rFonts w:eastAsia="HGP丸ｺﾞｼｯｸM" w:ascii="HGP丸ｺﾞｼｯｸM" w:hAnsi="HGP丸ｺﾞｼｯｸM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P丸ｺﾞｼｯｸM" w:hAnsi="HGP丸ｺﾞｼｯｸM" w:eastAsia="HGP丸ｺﾞｼｯｸM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eastAsia="HGP丸ｺﾞｼｯｸM" w:ascii="HGP丸ｺﾞｼｯｸM" w:hAnsi="HGP丸ｺﾞｼｯｸM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ascii="HGP丸ｺﾞｼｯｸM" w:hAnsi="HGP丸ｺﾞｼｯｸM" w:eastAsia="HGP丸ｺﾞｼｯｸM"/>
                          <w:b/>
                          <w:bCs/>
                          <w:sz w:val="24"/>
                        </w:rPr>
                        <w:t>メール等で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12" w:hanging="0"/>
                        <w:rPr>
                          <w:rFonts w:ascii="HGP丸ｺﾞｼｯｸM" w:hAnsi="HGP丸ｺﾞｼｯｸM" w:eastAsia="HGP丸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P丸ｺﾞｼｯｸM" w:hAnsi="HGP丸ｺﾞｼｯｸM" w:eastAsia="HGP丸ｺﾞｼｯｸM"/>
                          <w:b/>
                          <w:bCs/>
                          <w:sz w:val="24"/>
                        </w:rPr>
                        <w:t>（当センターへは公共交通機関でお越しください）</w:t>
                      </w:r>
                    </w:p>
                    <w:p>
                      <w:pPr>
                        <w:pStyle w:val="Normal"/>
                        <w:rPr>
                          <w:rFonts w:ascii="HGP丸ｺﾞｼｯｸM" w:hAnsi="HGP丸ｺﾞｼｯｸM" w:eastAsia="HGP丸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丸ｺﾞｼｯｸM" w:ascii="HGP丸ｺﾞｼｯｸM" w:hAnsi="HGP丸ｺﾞｼｯｸM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300"/>
        <w:ind w:firstLine="453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主催　北海道立市民活動促進センター</w:t>
      </w:r>
    </w:p>
    <w:p>
      <w:pPr>
        <w:pStyle w:val="Normal"/>
        <w:spacing w:lineRule="exact" w:line="800"/>
        <w:jc w:val="center"/>
        <w:rPr>
          <w:rFonts w:ascii="HG創英角ﾎﾟｯﾌﾟ体" w:hAnsi="HG創英角ﾎﾟｯﾌﾟ体" w:eastAsia="HG創英角ﾎﾟｯﾌﾟ体"/>
          <w:sz w:val="5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194310</wp:posOffset>
                </wp:positionV>
                <wp:extent cx="758190" cy="750570"/>
                <wp:effectExtent l="26035" t="13335" r="266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8160" cy="750600"/>
                        </a:xfrm>
                        <a:custGeom>
                          <a:avLst/>
                          <a:gdLst>
                            <a:gd name="textAreaLeft" fmla="*/ 66960 w 429840"/>
                            <a:gd name="textAreaRight" fmla="*/ 339120 w 429840"/>
                            <a:gd name="textAreaTop" fmla="*/ 106200 h 425520"/>
                            <a:gd name="textAreaBottom" fmla="*/ 31932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0"/>
                              </a:moveTo>
                              <a:lnTo>
                                <a:pt x="12499" y="5390"/>
                              </a:lnTo>
                              <a:lnTo>
                                <a:pt x="12499" y="0"/>
                              </a:lnTo>
                              <a:lnTo>
                                <a:pt x="21600" y="10800"/>
                              </a:lnTo>
                              <a:lnTo>
                                <a:pt x="12499" y="21600"/>
                              </a:lnTo>
                              <a:lnTo>
                                <a:pt x="12499" y="16210"/>
                              </a:lnTo>
                              <a:lnTo>
                                <a:pt x="3375" y="16210"/>
                              </a:lnTo>
                              <a:close/>
                            </a:path>
                            <a:path w="21600" h="21600">
                              <a:moveTo>
                                <a:pt x="0" y="5390"/>
                              </a:moveTo>
                              <a:lnTo>
                                <a:pt x="675" y="5390"/>
                              </a:lnTo>
                              <a:lnTo>
                                <a:pt x="675" y="16210"/>
                              </a:lnTo>
                              <a:lnTo>
                                <a:pt x="0" y="16210"/>
                              </a:lnTo>
                              <a:close/>
                            </a:path>
                            <a:path w="21600" h="21600">
                              <a:moveTo>
                                <a:pt x="1350" y="5390"/>
                              </a:moveTo>
                              <a:lnTo>
                                <a:pt x="2700" y="5390"/>
                              </a:lnTo>
                              <a:lnTo>
                                <a:pt x="2700" y="16210"/>
                              </a:lnTo>
                              <a:lnTo>
                                <a:pt x="1350" y="16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-15.35pt;width:59.65pt;height:59.05pt;mso-wrap-style:none;v-text-anchor:middle;rotation:270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98755</wp:posOffset>
                </wp:positionV>
                <wp:extent cx="1634490" cy="287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S創英角ｺﾞｼｯｸUB" w:hAnsi="HGS創英角ｺﾞｼｯｸUB"/>
                                <w:sz w:val="24"/>
                              </w:rPr>
                              <w:t>FAX 011-251-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2.6pt;mso-wrap-distance-left:9.05pt;mso-wrap-distance-right:9.05pt;mso-wrap-distance-top:0pt;mso-wrap-distance-bottom:0pt;margin-top:15.6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S創英角ｺﾞｼｯｸUB" w:hAnsi="HGS創英角ｺﾞｼｯｸUB"/>
                          <w:sz w:val="24"/>
                        </w:rPr>
                        <w:t>FAX 011-251-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/>
        <w:t>ＮＰＯ法人決算相談会申込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656"/>
        <w:gridCol w:w="2580"/>
        <w:gridCol w:w="2731"/>
      </w:tblGrid>
      <w:tr>
        <w:trPr>
          <w:trHeight w:val="86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　　体　　名</w:t>
            </w:r>
          </w:p>
        </w:tc>
        <w:tc>
          <w:tcPr>
            <w:tcW w:w="7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出　席　者　名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　　（　　名）</w:t>
            </w:r>
          </w:p>
        </w:tc>
      </w:tr>
      <w:tr>
        <w:trPr>
          <w:trHeight w:val="107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　連　絡　先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住所・電話番号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：　　　　　　　　　</w:t>
            </w:r>
            <w:r>
              <w:rPr>
                <w:rFonts w:eastAsia="HG丸ｺﾞｼｯｸM-PRO"/>
                <w:sz w:val="24"/>
              </w:rPr>
              <w:t>FAX</w:t>
            </w:r>
            <w:r>
              <w:rPr>
                <w:rFonts w:eastAsia="HG丸ｺﾞｼｯｸM-PRO"/>
                <w:sz w:val="24"/>
              </w:rPr>
              <w:t>：</w:t>
            </w:r>
          </w:p>
        </w:tc>
      </w:tr>
      <w:tr>
        <w:trPr>
          <w:trHeight w:val="632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　談　内　容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-20"/>
                <w:w w:val="90"/>
                <w:sz w:val="20"/>
              </w:rPr>
              <w:t>（簡潔に記入してください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される日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に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</w:t>
            </w:r>
          </w:p>
        </w:tc>
      </w:tr>
      <w:tr>
        <w:trPr>
          <w:trHeight w:val="156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５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６日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ちらでもよい</w:t>
            </w:r>
          </w:p>
          <w:p>
            <w:pPr>
              <w:pStyle w:val="Normal"/>
              <w:ind w:firstLine="245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:50</w:t>
            </w:r>
          </w:p>
          <w:p>
            <w:pPr>
              <w:pStyle w:val="Normal"/>
              <w:ind w:left="11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:50</w:t>
            </w:r>
          </w:p>
          <w:p>
            <w:pPr>
              <w:pStyle w:val="Normal"/>
              <w:ind w:left="11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50</w:t>
            </w:r>
          </w:p>
          <w:p>
            <w:pPr>
              <w:pStyle w:val="Normal"/>
              <w:ind w:left="11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50</w:t>
            </w:r>
          </w:p>
          <w:p>
            <w:pPr>
              <w:pStyle w:val="Normal"/>
              <w:ind w:left="73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何時でもよ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希望時間が重複する場合は、調整する場合があり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eastAsia="HG丸ｺﾞｼｯｸM-PRO"/>
        </w:rPr>
      </w:pPr>
      <w:r>
        <w:rPr>
          <w:rFonts w:eastAsia="HG丸ｺﾞｼｯｸM-PRO"/>
        </w:rPr>
        <w:t>ご記入いただきた個人情報については、本相談会の開催に必要な連絡調整、助言者等への告知、今後の講座や当センターの事業等のご案内のみの目的で使用いたします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丸ｺﾞｼｯｸM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1"/>
        </w:tabs>
        <w:ind w:left="75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392"/>
    </w:pPr>
    <w:rPr>
      <w:rFonts w:ascii="HG丸ｺﾞｼｯｸM-PRO" w:hAnsi="HG丸ｺﾞｼｯｸM-PRO" w:eastAsia="HG丸ｺﾞｼｯｸM-PRO"/>
      <w:sz w:val="22"/>
    </w:rPr>
  </w:style>
  <w:style w:type="paragraph" w:styleId="2">
    <w:name w:val="本文 2"/>
    <w:basedOn w:val="Normal"/>
    <w:qFormat/>
    <w:pPr>
      <w:spacing w:lineRule="exact" w:line="280"/>
    </w:pPr>
    <w:rPr>
      <w:rFonts w:eastAsia="HG丸ｺﾞｼｯｸM-PRO"/>
      <w:sz w:val="24"/>
    </w:rPr>
  </w:style>
  <w:style w:type="paragraph" w:styleId="21">
    <w:name w:val="本文インデント 2"/>
    <w:basedOn w:val="Normal"/>
    <w:qFormat/>
    <w:pPr>
      <w:spacing w:lineRule="exact" w:line="280"/>
      <w:ind w:firstLine="227"/>
    </w:pPr>
    <w:rPr>
      <w:rFonts w:ascii="HG丸ｺﾞｼｯｸM-PRO" w:hAnsi="HG丸ｺﾞｼｯｸM-PRO" w:eastAsia="HG丸ｺﾞｼｯｸM-PRO"/>
      <w:sz w:val="24"/>
    </w:rPr>
  </w:style>
  <w:style w:type="paragraph" w:styleId="3">
    <w:name w:val="本文 3"/>
    <w:basedOn w:val="Normal"/>
    <w:qFormat/>
    <w:pPr>
      <w:jc w:val="center"/>
      <w:textAlignment w:val="center"/>
    </w:pPr>
    <w:rPr>
      <w:sz w:val="32"/>
    </w:rPr>
  </w:style>
  <w:style w:type="paragraph" w:styleId="Style15">
    <w:name w:val="日付"/>
    <w:basedOn w:val="Normal"/>
    <w:next w:val="Normal"/>
    <w:qFormat/>
    <w:pPr/>
    <w:rPr>
      <w:rFonts w:ascii="HGS創英角ﾎﾟｯﾌﾟ体" w:hAnsi="HGS創英角ﾎﾟｯﾌﾟ体" w:eastAsia="HGS創英角ﾎﾟｯﾌﾟ体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北海道地域活動振興協会</dc:creator>
  <dc:description/>
  <dc:language>en-US</dc:language>
  <cp:lastModifiedBy>yamamotos</cp:lastModifiedBy>
  <cp:lastPrinted>2007-12-19T11:37:00Z</cp:lastPrinted>
  <dcterms:modified xsi:type="dcterms:W3CDTF">2008-01-07T07:53:00Z</dcterms:modified>
  <cp:revision>2</cp:revision>
  <dc:subject/>
  <dc:title>NPO法人向け決算相談会開催要項</dc:title>
</cp:coreProperties>
</file>